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ДК 625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менение Технологий CREDO на кафедре 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«Транспортное строительство»</w:t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shd w:fill="FFFFFF" w:val="clear"/>
        <w:ind w:right="5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.С. Семенова </w:t>
      </w:r>
    </w:p>
    <w:p>
      <w:pPr>
        <w:pStyle w:val="TextBodyIndent"/>
        <w:ind w:left="5760" w:right="-1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ссистент, к.т.н.</w:t>
      </w:r>
    </w:p>
    <w:p>
      <w:pPr>
        <w:pStyle w:val="TextBodyIndent"/>
        <w:ind w:left="5760" w:right="-1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аратовский государственный технический университет </w:t>
      </w:r>
    </w:p>
    <w:p>
      <w:pPr>
        <w:pStyle w:val="TextBodyIndent"/>
        <w:ind w:left="5760" w:right="-1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мени  Гагарина Ю.А.</w:t>
      </w:r>
    </w:p>
    <w:p>
      <w:pPr>
        <w:pStyle w:val="Normal"/>
        <w:tabs>
          <w:tab w:val="clear" w:pos="709"/>
          <w:tab w:val="left" w:pos="3650" w:leader="none"/>
        </w:tabs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лючевые слова: </w:t>
      </w:r>
      <w:r>
        <w:rPr>
          <w:bCs/>
          <w:i/>
          <w:sz w:val="20"/>
          <w:szCs w:val="20"/>
        </w:rPr>
        <w:t xml:space="preserve">САПР АД, </w:t>
      </w:r>
      <w:r>
        <w:rPr>
          <w:i/>
          <w:sz w:val="20"/>
          <w:szCs w:val="20"/>
        </w:rPr>
        <w:t>CREDO – DIALOGUE, СГТУ имени Гагарина Ю.А.автоматизированное проектирование транспортных сооружений, кафедра «Транспортное строительство».</w:t>
      </w:r>
    </w:p>
    <w:p>
      <w:pPr>
        <w:pStyle w:val="Normal"/>
        <w:tabs>
          <w:tab w:val="clear" w:pos="709"/>
          <w:tab w:val="left" w:pos="3650" w:leader="none"/>
        </w:tabs>
        <w:ind w:firstLine="720"/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В статье рассматривается секция «Проектирования» конференции </w:t>
      </w:r>
      <w:r>
        <w:rPr>
          <w:i/>
          <w:sz w:val="20"/>
          <w:szCs w:val="20"/>
        </w:rPr>
        <w:t>CREDO – DIALOGUE, на которой были представлены современные технологии изыскания и проектирования автомобильных дорог. А так же рассматривается  использование технологий CREDO в учебном процессе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Inden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>Application of technology CREDO</w:t>
      </w:r>
    </w:p>
    <w:p>
      <w:pPr>
        <w:pStyle w:val="TextBodyInden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lang w:val="en-US"/>
        </w:rPr>
        <w:t>at the CHAIR «transport  building»</w:t>
      </w:r>
    </w:p>
    <w:p>
      <w:pPr>
        <w:pStyle w:val="TextBodyIndent"/>
        <w:suppressAutoHyphens w:val="true"/>
        <w:ind w:left="57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lang w:val="en-US"/>
        </w:rPr>
      </w:r>
    </w:p>
    <w:p>
      <w:pPr>
        <w:pStyle w:val="TextBodyIndent"/>
        <w:suppressAutoHyphens w:val="true"/>
        <w:ind w:left="57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TextBodyIndent"/>
        <w:suppressAutoHyphens w:val="true"/>
        <w:ind w:left="57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N.S. Semenova</w:t>
      </w:r>
    </w:p>
    <w:p>
      <w:pPr>
        <w:pStyle w:val="TextBodyIndent"/>
        <w:suppressAutoHyphens w:val="true"/>
        <w:ind w:left="57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assistant, the candidate of technical science; </w:t>
      </w:r>
    </w:p>
    <w:p>
      <w:pPr>
        <w:pStyle w:val="TextBodyIndent"/>
        <w:suppressAutoHyphens w:val="true"/>
        <w:ind w:left="576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Saratov State Technical University of a name of Gagarin Y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Keywords: CAD roads, CREDO - DIALOGUE, SSTU of a name of Gagarin Y.A., computer-aided design of transportation facilities,  chair  «Transport  building»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The article discusses the section "Design" conference CREDO - DIALOGUE, which presented modern technology research and design of roads. And also discusses the use of technology CREDO in the learning process.</w:t>
      </w:r>
    </w:p>
    <w:p>
      <w:pPr>
        <w:pStyle w:val="Style15"/>
        <w:shd w:fill="FFFFFF" w:val="clear"/>
        <w:ind w:lef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Style15"/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766445</wp:posOffset>
            </wp:positionV>
            <wp:extent cx="207137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мпания CREDO – DIALOGUE  является ведущим разработчиком в области систем автоматизированного проектирования. По случаю 25-летия компании в Москве прошла конференция «Технологии CREDO – нам 25 лет» по направлению «День проектирования в CREDO». Участников конференции познакомим с новыми технологиями и решениями в области изысканий и проектирования, с новинками оборудования для ремонта дорог и геодезических изысканий. В конференции приняли участие сотрудники кафедры «Транспортное строительство» Саратовского Государственного технического Университета имени Гагарина Ю.А.   Технологии  CREDO активно используются в учебном процессе кафедры, применение программного обеспечения CREDO это залог получения новых и актуальных знаний.  Студенты дорожных специальностей активно используют  современные САПР в дипломном и курсовом проектировании, преподаватели кафедры и студенты участвуют в Олимпиадах и конференциях, организуемых компанией. Недавно студенты принимали участие в дистанционном вебинаре, посвященному вышедшему недавно приложению «CREDO-Съезды», на котором демонстрировались новые возможности и преимущества использования этого модуля. Использование современных технологий в учебном процессе позволяет будущим инженерам овладеть актуальными знаниями и навыками специальности, и быть конкурентоспособными в выбранной профессии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даны основные доклады, рассматриваемые на конференци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имущества использования экспресс- и сплайн-оптимизация в CREDO ДОРОГИ перед «ручным» способом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Оптимизацией продольного профиля считается нахождение оптимальных или эффективных проектных решений по стоимостным, эксплуатационным и безопасным показате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д «ручным» способом проектирования продольного профиля считается применение интерактивных методов  использования геометрической базы системы это прямые, параболы, окружности, сплайны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Проектирование продольного профиля «вручную» не гарантирует достижения объективных целей проектирования. Это связано со сложностью и итеративностью приближения к оптимуму, что делает её неосуществимой «вручную» даже за длительный временной интерва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265</wp:posOffset>
                </wp:positionV>
                <wp:extent cx="6057900" cy="368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72735" cy="2951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1477" r="-3" b="40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личия интуитивных решений от оптимальног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ошение масштабов 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0.2pt;mso-wrap-distance-left:9.05pt;mso-wrap-distance-right:9.05pt;mso-wrap-distance-top:0pt;mso-wrap-distance-bottom:0pt;margin-top:8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72735" cy="2951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1477" r="-3" b="40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73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личия интуитивных решений от оптимальног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ошение масштабов 1: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струирование проектной линии вручную  позволяет создать лишь ограниченное число вариантов, которые формально соответствуют некоторой совокупности ограничений. Но это не гарантирует наличия в их числе оптимального варианта. Так как графические, вычислительные и временные возможности инженера ограничены даже в CREDO и, к сожалению, «ручные» варианты профиля подвержены субъективному влиянию человеческого фа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ля сравнения эффективности ручного проектирования и сплайн оптимизации разработчики провели эксперимент, в котором были запроектированы варианты профиля двумя способами на одних и тех же исходных данных (рис.1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анализировав рис.1, можно сделать вывод об эффективности использования метода оптимизации при построении проектного профил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ледующим этапом было сравнение проектирования профиля в СREDO и в другой программе, задавались максимально одинаковые услов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6286500" cy="2628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36285" cy="2005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8753" r="-4" b="6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28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авнение CREDO ДОРОГИ  и друг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мелком шаге проектирования – 10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7pt;mso-wrap-distance-left:9.05pt;mso-wrap-distance-right:9.05pt;mso-wrap-distance-top:0pt;mso-wrap-distance-bottom:0pt;margin-top:1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36285" cy="2005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8753" r="-4" b="6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28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авнение CREDO ДОРОГИ  и другой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мелком шаге проектирования – 100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роектная линия должна минимальным образом отклоняться от  линии, повторяющей  черный профиль. Возможности у программ разные, в этой, сравниваемой  программе можно задавать шаг проектирования, но нет возможности задать начальный и конечный уклон. На рисунке 2 хорошо видна разница в результате проектирования в СREDO и в другой программе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27710</wp:posOffset>
                </wp:positionV>
                <wp:extent cx="6057900" cy="2560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275" cy="21234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ы трех программ . Профиль в CREDO ДОРОГИ синего ц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6pt;mso-wrap-distance-left:9.05pt;mso-wrap-distance-right:9.05pt;mso-wrap-distance-top:0pt;mso-wrap-distance-bottom:0pt;margin-top:57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275" cy="2123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27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зультаты трех программ . Профиль в CREDO ДОРОГИ синего ц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Таким образом, проводилось сравнение не с одной программой, однако </w:t>
      </w:r>
      <w:r>
        <w:rPr/>
        <w:t xml:space="preserve">ограничения конструктивные и геометрические задать разными по участкам возможно только в CREDO ДОРОГИ </w:t>
      </w:r>
      <w:r>
        <w:rPr>
          <w:color w:val="000000"/>
        </w:rPr>
        <w:t>(см.рис.3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ункционал «оптимизация» программы CREDO ДОРОГИ помогает запроектировать экономичные и безопасные дорог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Так же на конференции докладывалась весьма  актуальная тема «Технология передачи данных из систем CREDO в 3D-системы нивелирования для проведения дорожно-строительных работ» компании Leica Geosystems. Такие системы могут устанавливаться на следующего вида строительной технике (см.рис.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771900" cy="2857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205" cy="21856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20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дорожно-строительной техники, на которые устанавливают системы ниве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18205" cy="21856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20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дорожно-строительной техники, на которые устанавливают системы нивел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Комплексным результатом проектирования является создание цифровой модели проекта, в связи с успешным применением  современной техники стало возможным передача данных из систем CREDO в 3D-системы нивелирования при проведении дорожно-строительных работ. Достаточным условием является наличие созданной ЦМП, которая в формате *.dxf  подгружается в бортовой компьютер машины, оборудованной приведенными системами (см.рис.5). С вводом системы в эксплуатацию - полностью исключается разбивка отметок, пикетажа, а также можно забыть слова разбивка, нивелир, струна, геодезия. Использование таких технологий позволяет увеличить производительность в 2 – 2,5 раза, точность работ при использовании таких систем высокая и составляет 0,5 - 1,5 сантиметра. Сравнение экономической эффективности по показателям - время производства работ, расход топлива, труд рабочих и т.д. при традиционном способе и с использованием автоматизации в разы выше при автоматизац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29335</wp:posOffset>
                </wp:positionV>
                <wp:extent cx="3657600" cy="29718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645" cy="24720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3630" t="9168" r="29816" b="10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64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ображение с экрана бортового компьют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81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645" cy="24720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3630" t="9168" r="29816" b="10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64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ображение с экрана бортового компьюте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ьно необходимо отметить тему добавления собственных 3D-объектов в CREDO III для создания фотореалистичных изображений. Это вызвано тем, что  в современных условиях, для обеспечения наглядности и демонстративности проекта при предоставлении его заказчику, требуется создание трехмерной визуализации проекта.  Модуль «3D-Визуализация» позволяет не только выполнить построение «инженерной» трехмерной модели, но и модели с текстурами, с 3D-объектами и т.д., элементами, которые будут иметь реалистичный вид (см.рис.6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конференции рассматривались доклады по следующим направлениям, не раскрытые в данной стать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165860</wp:posOffset>
                </wp:positionV>
                <wp:extent cx="4000500" cy="3200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765" cy="246888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76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р добавления 3D объекта в базу 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«3D-Визуализ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2pt;mso-wrap-distance-left:9.05pt;mso-wrap-distance-right:9.05pt;mso-wrap-distance-top:0pt;mso-wrap-distance-bottom:0pt;margin-top:-9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34765" cy="246888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76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мер добавления 3D объекта в базу 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 «3D-Визуализац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кольцевых пересечений в CREDO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атизация проектирования съездов в CREDO. Проектируем съезды в десятки раз быстрее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енплан микрорайона/площадки/парковки/заправки. Новые возможности при выполнении горизонтальной, вертикальной планировки, благоустройства территории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я ремонта в CREDO версии 1.30. Экономия времени и средств. Частные случаи ремонта. Холодный ресайклинг. Технология выполнения и настройка параметров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расчет объемов CREDO РАДОН.RU и геосинтетические материалы. Учет геосинтетических материалов в расчетах конструкций дорожных одежд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итогам проведенной конференции CREDO сотрудники кафедры ТСТ, участвовавшие в конференции, провели семинар, на котором  студенты с удовольствием познакомились с материалами конференции и новыми, актуальными знаниями. </w:t>
      </w:r>
      <w:r>
        <w:br w:type="page"/>
      </w:r>
    </w:p>
    <w:p>
      <w:pPr>
        <w:pStyle w:val="Default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Spacing"/>
        <w:numPr>
          <w:ilvl w:val="0"/>
          <w:numId w:val="1"/>
        </w:numPr>
        <w:spacing w:lineRule="auto" w:line="360"/>
        <w:ind w:left="0" w:right="4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для начинающих. Программный комплекс обработки инженерных изысканий, цифрового моделирования местности, проектирования генпланов и автомобильных дорог, CREDO ДОРОГИ 1.1. – Минск, 2011.- 219с.</w:t>
      </w:r>
    </w:p>
    <w:p>
      <w:pPr>
        <w:pStyle w:val="NoSpacing"/>
        <w:numPr>
          <w:ilvl w:val="0"/>
          <w:numId w:val="1"/>
        </w:numPr>
        <w:spacing w:lineRule="auto" w:line="360"/>
        <w:ind w:left="0" w:right="47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менова Н.С. РЕГИОНАЛЬНАЯ КОНФЕРЕНЦИЯ TERRA-CREDO Г. ПЕНЗА // Техническое регулирование в транспортном строительстве. – 2013. – № 4 (4); </w:t>
        <w:br/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trts.esrae.ru/5-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0" w:right="4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менова Н.С. АВТОМАТИЗИРОВАННОЕ ПРОЕКТИРОВАНИЕ ПЛАНА КОЛЬЦЕВОЙ ТРАНСПОРТНОЙ РАЗВЯЗКИ С ПРИМЕНЕНИЕМ ТЕОРИИ РИСКА // Техническое регулирование в транспортном строительстве. – 2014. – № 4 (8); </w:t>
        <w:br/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trts.esrae.ru/14-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4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credo-dialogue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0" w:right="47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leica-geosystems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spacing w:lineRule="auto" w:line="360"/>
        <w:ind w:right="4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spacing w:lineRule="auto" w:line="360"/>
        <w:ind w:right="4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spacing w:lineRule="auto" w:line="360"/>
        <w:ind w:right="4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0" w:firstLine="360"/>
      <w:jc w:val="both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yperlink" Target="http://trts.esrae.ru/5-25" TargetMode="External"/><Relationship Id="rId16" Type="http://schemas.openxmlformats.org/officeDocument/2006/relationships/hyperlink" Target="http://trts.esrae.ru/14-42" TargetMode="External"/><Relationship Id="rId17" Type="http://schemas.openxmlformats.org/officeDocument/2006/relationships/hyperlink" Target="http://www.credo-dialogue.com/" TargetMode="External"/><Relationship Id="rId18" Type="http://schemas.openxmlformats.org/officeDocument/2006/relationships/hyperlink" Target="http://www.leica-geosystem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6:00Z</dcterms:created>
  <dc:creator>Semenov Kirill</dc:creator>
  <dc:description/>
  <cp:keywords/>
  <dc:language>en-US</dc:language>
  <cp:lastModifiedBy>Semenov Kirill</cp:lastModifiedBy>
  <dcterms:modified xsi:type="dcterms:W3CDTF">2014-12-11T07:15:00Z</dcterms:modified>
  <cp:revision>64</cp:revision>
  <dc:subject/>
  <dc:title>УДК 625</dc:title>
</cp:coreProperties>
</file>